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униципальное  бюджетное  учреждение дополнительного образования «Детско-юношеская спортивная школа» Алькеевского  муниципального района Республики Татарстан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   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нято на педагогическом совете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2015 г.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</w:t>
      </w:r>
      <w:r>
        <w:rPr/>
        <w:t xml:space="preserve">Протокол №1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МБУ ДО ДЮСШ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Р.Р.ВАфин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 ____» _____________ 2015 г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форме одежды и внешнем виде обучающихс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БУ ДО « Детско-юношеская спортивная школа» Алькеевского муниципального района РТ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Настоящее  положение разработано в соответствии с Федеральным Законом « Об образовании в Российской Федерации  № 273-ФЗ, Уставом МБУ ДО ДЮСШ, Правилами внутреннего распорядка обучающихся и в целях  обеспечения комфортной жизнедеятельности юных спортсменов, создания и сохранения оптимального теплового баланса в системе « организма спортсмена- окружающая среда», подержания комфортного состояния юных спортсменов в процессе занятий физическими упражнениями различной интенсивности и направленности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Спортивная одежда и обувь-это одежда и обувь, специально предназначенные для занятий различными видами спорта. Они являются частью индивидуального снаряжения и должны обеспечивать благоприятные условия функционирования организма при интенсивных занятиях физическими упражнениями и спортом в различных метеорологических условиях, при этом должны учитываться также специфические особенности проводимых учебно-тренировочных занятий ( занятия в спортивно-оздоровительных группах, в спортивном зале, на улице в группах избранного вида спорта).</w:t>
      </w:r>
    </w:p>
    <w:p>
      <w:pPr>
        <w:pStyle w:val="Style16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 xml:space="preserve">Спортивная одежда поддерживать оптимальное  тепловое равновесие организма во время занятий физическими упражнениями и спортом, обеспечивать эффективную спортивную деятельность, защиту от травм и механических повреждений.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на должна быть легкой, удобной, не стеснять движений, соответствовать росту    полноте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>1.4.    Спортивная обувь  должна быть легкой, удобной, прочной, мягкой и эластичной. Она должна иметь хорошую водоупорность, достаточную вентилируемость, после увлажнения не терять гибкости и не изменять форму и размеры. Спортивная обувь должна соответствовать погодным условиям и особенностям занятий  различными видами физических упражнений и  спорт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Настоящим Положением  устанавливаются определения формы одежды и порядок ее ношения для обучающихся во всех группах МБОУ ДОД «ДЮСШ» по дополнительным предпрофессиональным  программам.</w:t>
      </w:r>
    </w:p>
    <w:p>
      <w:pPr>
        <w:pStyle w:val="Style16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астоящим положением устанавливаются отдельные требования, предъявляемые к форме одежды обучающихся, осваивающих дополнительные предпрофессиональные программы по  видам спорта в зависимости от места проведения учебно-тренировочных занятий:  в условиях спортивного зала; на открытом воздухе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br/>
        <w:t xml:space="preserve">                         2. Общие требования к одежде спортсменов.</w:t>
      </w:r>
      <w:r>
        <w:rPr/>
        <w:br/>
        <w:t xml:space="preserve">2.1. Рациональный гардероб юного спортсмена должен включать сменное нательное хлопчатобумажное белье или термобелье, сменные хлопчатобумажные носки, футболка и спортивные трусы (летний вариант), спортивный костюм (осенне-весенний вариант), утепленный спортивный костюм (куртка и брюки), шапочка (летний и утеплённый вариант), перчатки или варежки, средства защиты (коленей, локтей), кеды или кроссовки. </w:t>
        <w:br/>
        <w:t xml:space="preserve">2.2. Уход за одеждой должен проводиться систематически. Нательное белье и носки необходимо регулярно стирать, верхнюю одежду - чистить и проветривать. Спортивную обувь также необходимо регулярно мыть или чистить, высушивать и проветривать. </w:t>
        <w:br/>
        <w:t xml:space="preserve">2.3. Спортивная одежда и экипировка спортсмена являются индивидуальными, запрещается использовать чужую форму, экипировку для проведения учебно-тренировочных занятий.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/>
        <w:t xml:space="preserve">2.4. Хранить спортивную одежду и экипировку разрешается в специальных помещениях, предназначенных для переодевания спортсменов и подготовки к учебно-тренировочным занятиям. </w:t>
        <w:br/>
        <w:t>2.5. Форма одежды должна соответствовать месту проведения учебно-тренировочного занятия, его целям, образовательной программе, которую осваивает обучающийся.</w:t>
      </w:r>
      <w:r>
        <w:rPr>
          <w:sz w:val="26"/>
          <w:szCs w:val="26"/>
        </w:rPr>
        <w:br/>
      </w:r>
    </w:p>
    <w:p>
      <w:pPr>
        <w:pStyle w:val="Style16"/>
        <w:spacing w:before="0" w:after="0"/>
        <w:jc w:val="center"/>
        <w:rPr/>
      </w:pPr>
      <w:r>
        <w:rPr>
          <w:b/>
        </w:rPr>
        <w:t>3. Требования к одежде обучающихся, осваивающих дополнительные предпрофессиональные  программы.</w:t>
      </w:r>
    </w:p>
    <w:p>
      <w:pPr>
        <w:pStyle w:val="Style16"/>
        <w:spacing w:lineRule="auto" w:line="360" w:before="0" w:after="0"/>
        <w:rPr/>
      </w:pPr>
      <w:r>
        <w:rPr/>
        <w:t xml:space="preserve">3.1. На учебно-тренировочные занятия в условиях спортивного  зала обучающиеся обязаны носить: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  сменное хлопчатобумажное белье,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сменные хлопчатобумажные носки (допускается использование теплых (махровых, шерстяных) носков), </w:t>
      </w:r>
    </w:p>
    <w:p>
      <w:pPr>
        <w:pStyle w:val="Style16"/>
        <w:spacing w:lineRule="auto" w:line="360" w:before="0" w:after="0"/>
        <w:jc w:val="both"/>
        <w:rPr/>
      </w:pPr>
      <w:r>
        <w:rPr/>
        <w:t>- спортивный костюм (брюки и куртка)  или форму одежды,  традиционную для  осваимого вида спорта  (кимоно, трико и пр.)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.2. На учебно-тренировочных занятиях  на открытом воздухе обучающиеся обязаны носить: </w:t>
        <w:br/>
        <w:t xml:space="preserve">- сменное хлопчатобумажное белье,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сменные хлопчатобумажные носки (допускается использование теплых (махровых, шерстяных) носков), ветровки, шапочки,  кроссовки, шиповки. </w:t>
      </w:r>
    </w:p>
    <w:p>
      <w:pPr>
        <w:pStyle w:val="Style16"/>
        <w:spacing w:lineRule="auto" w:line="360" w:before="0" w:after="0"/>
        <w:jc w:val="both"/>
        <w:rPr/>
      </w:pPr>
      <w:r>
        <w:rPr/>
        <w:t>- спортивный костюм (брюки и куртка), ветровка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Остальные  требования к  форме по  выбранному виду спорта  до обучающихся и родителей (законных представителей)  доводит тренер – преподаватель. </w:t>
        <w:br/>
        <w:t>3.3. Для участи в спортивных соревнованиях по видам спорта обучающиеся должны быть одеты  в соответствии с требованиями  к  спортивной одежде  по  данному виду спорта.</w:t>
      </w:r>
    </w:p>
    <w:p>
      <w:pPr>
        <w:pStyle w:val="Style16"/>
        <w:spacing w:lineRule="auto" w:line="360" w:before="0" w:after="0"/>
        <w:jc w:val="both"/>
        <w:rPr/>
      </w:pPr>
      <w:r>
        <w:rPr/>
        <w:br/>
        <w:t xml:space="preserve">                                               </w:t>
      </w:r>
      <w:r>
        <w:rPr>
          <w:b/>
        </w:rPr>
        <w:t>4. Права и обязанности обучающихся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4.1. Обучающиеся  обязаны в течение учебного года являться на учебно-тренировочные занятия в спортивной форме в соответствии с дополнительными предпрофессиональным программами  по  видам спорта, местом и условиями проведения занятий. </w:t>
        <w:br/>
        <w:t>4.2. Обучающиеся  обязаны следить за гигиеническим состоянием формы, своевременно стирать, чистить, высушивать, проветривать форму и обувь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5. Права и обязанности родителей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1. Родители (законные представители) обязаны контролировать внешний вид обучающегося, следить за соответствием избранной формы одежды образовательной программе, месту и условиям проведения учебно-тренировочных занятий, гигиеническим состоянием спортивной формы и обуви. </w:t>
      </w:r>
    </w:p>
    <w:p>
      <w:pPr>
        <w:pStyle w:val="Style16"/>
        <w:spacing w:lineRule="auto" w:line="360" w:before="0" w:after="0"/>
        <w:jc w:val="both"/>
        <w:rPr/>
      </w:pPr>
      <w:r>
        <w:rPr/>
        <w:t>5.2.    Родители имеют право приобретать спортивную форму для обучающегося в</w:t>
      </w:r>
    </w:p>
    <w:p>
      <w:pPr>
        <w:pStyle w:val="Style16"/>
        <w:spacing w:lineRule="auto" w:line="360" w:before="0" w:after="0"/>
        <w:jc w:val="both"/>
        <w:rPr/>
      </w:pPr>
      <w:r>
        <w:rPr/>
        <w:t>соответствии с собственными требованиями к материалу, качеству изготовления, бренду фирмы-производителя и т.п. и исходя из собственных финансовых возможностей.</w:t>
      </w:r>
    </w:p>
    <w:p>
      <w:pPr>
        <w:pStyle w:val="Style16"/>
        <w:spacing w:lineRule="auto" w:line="360" w:before="0" w:after="0"/>
        <w:jc w:val="both"/>
        <w:rPr/>
      </w:pPr>
      <w:r>
        <w:rPr/>
        <w:br/>
        <w:t xml:space="preserve">                                       </w:t>
      </w:r>
      <w:r>
        <w:rPr>
          <w:b/>
        </w:rPr>
        <w:t>6. Права и обязанности тренера-преподавателя</w:t>
      </w:r>
      <w:r>
        <w:rPr/>
        <w:br/>
        <w:t xml:space="preserve">6.1.  Тренер-преподаватель обязан довести до сведения обучающихся, их родителей (законных представителей) требования, предъявляемые к одежде и внешнему виду обучающихся. </w:t>
        <w:br/>
        <w:t xml:space="preserve">6.2.   Тренер-преподаватель обязан контролировать внешний вид обучающихся, следить за соответствием избранной формы одежды образовательной программе, месту и условиям проведения учебно-тренировочных занятий, гигиеническим состоянием спортивной формы и обуви, своевременно рекомендовать обучающимся и их родителям (законным представителям) произвести стирку, чистку, ремонт, замену спортивной одежды. </w:t>
        <w:br/>
        <w:t>6.3.  Тренер-преподаватель обязан регулярно проводить беседы по общей и личной гигиене, гигиене одежды и обуви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6.4. Тренер-преподаватель обязан следить за санитарным состоянием мест, предназначенных для переодевания обучающихся и хранения спортивной формы и обуви. </w:t>
        <w:br/>
        <w:t xml:space="preserve">6.5. Тренер-преподаватель имеет право рекомендовать родителям (законным представителям) спортивную форму той или иной фирмы-производителя, наиболее соответствующую современным стандартам, требованиям качества, степени защиты, удобства и т.п., не допуская при этом возникновения конфликта интересов. </w:t>
        <w:br/>
        <w:t xml:space="preserve">6.6.  Тренер-преподаватель имеет право не допустить к занятию обучающегося в случае: </w:t>
        <w:br/>
        <w:t xml:space="preserve">-  явки без спортивной формы и обуви; </w:t>
      </w:r>
    </w:p>
    <w:p>
      <w:pPr>
        <w:pStyle w:val="Style16"/>
        <w:spacing w:lineRule="auto" w:line="360" w:before="0" w:after="0"/>
        <w:jc w:val="both"/>
        <w:rPr/>
      </w:pPr>
      <w:r>
        <w:rPr/>
        <w:t>- неполного соответствия спортивной формы месту и условиям проведения занятия, требованиям безопасности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7. Права и обязанности медицинского персонала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7.1. Медицинский работники обязан контролировать внешний вид обучающихся, следить за соответствием избранной формы одежды образовательной программе, месту и условиям проведения учебно-тренировочных занятий, гигиеническим состоянием спортивной формы и обуви, своевременно рекомендовать обучающимся и их родителям (законным представителям) произвести стирку, чистку, ремонт, замену спортивной одежды. </w:t>
        <w:br/>
        <w:t>7.2. Медицинский работник обязан регулярно проводить беседы по общей и личной гигиене, гигиене одежды и обуви для обучающихся, родителей (законных представителей)</w:t>
      </w:r>
    </w:p>
    <w:p>
      <w:pPr>
        <w:pStyle w:val="Style16"/>
        <w:spacing w:lineRule="auto" w:line="360" w:before="0" w:after="0"/>
        <w:jc w:val="both"/>
        <w:rPr/>
      </w:pPr>
      <w:r>
        <w:rPr/>
        <w:t>7.3. Медицинский работники обязан следить за санитарным состоянием мест, предназначенных для переодевания обучающихся и хранения спортивной формы и обуви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8. Меры административного воздействия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8.1. Данный локальный акт  подлежит обязательному исполнению всеми участниками образовательного процесса. </w:t>
      </w:r>
    </w:p>
    <w:p>
      <w:pPr>
        <w:pStyle w:val="Style16"/>
        <w:spacing w:lineRule="auto" w:line="360" w:before="0" w:after="0"/>
        <w:jc w:val="both"/>
        <w:rPr/>
      </w:pPr>
      <w:r>
        <w:rPr/>
        <w:t>8.2.  Обучающийся может быть отстранен от учебно-тренировочного занятия в случае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  явки без спортивной формы и обуви;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неполного соответствия спортивной формы месту и условиям проведения занятия, требованиям безопасности. </w:t>
      </w:r>
    </w:p>
    <w:p>
      <w:pPr>
        <w:pStyle w:val="Style16"/>
        <w:spacing w:lineRule="auto" w:line="360" w:before="0" w:after="0"/>
        <w:jc w:val="both"/>
        <w:rPr/>
      </w:pPr>
      <w:r>
        <w:rPr/>
        <w:t>       </w:t>
      </w:r>
      <w:r>
        <w:rPr/>
        <w:t>О факте отстранения от учебно-тренировочного занятия тренер-преподаватель обязан известить родителей (законных представителей) и администрацию ДЮСШ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7:00Z</dcterms:created>
  <dc:creator>inf</dc:creator>
  <dc:description/>
  <cp:keywords/>
  <dc:language>en-US</dc:language>
  <cp:lastModifiedBy>inf</cp:lastModifiedBy>
  <cp:lastPrinted>2015-10-01T15:15:00Z</cp:lastPrinted>
  <dcterms:modified xsi:type="dcterms:W3CDTF">2015-10-13T07:30:00Z</dcterms:modified>
  <cp:revision>10</cp:revision>
  <dc:subject/>
  <dc:title/>
</cp:coreProperties>
</file>